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ст  для  музыкальных  руководителей  Д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каком нормативном документе говорится о том, что образовательная деятельность с детьми старшего дошкольного возраста может осуществляться во второй половине дня продолжительностью 20-25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Федеральный Государственный Образовательный Стандарт дошко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«Санитарно – эпидемиологические требования к устройству, содержанию и организации режима работы ДОУ» 2.4.1.3049-1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«Порядок организации и осуществления образовательной деятельности по основным общеобразовательным программам – образовательным программам ДО» от 30.08.2013г. №101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«Закон об образован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Главным механизмом музыкально-дидактической игры является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руководство;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е правило;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е действие;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зада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Автор высказывания: «Кем бы ни стал в дальнейшем ребенок – музыкантом или врачом, ученым или     рабочим, задача педагога – воспитывать в нем творческое начало, творческое мышление» - 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А. Баренбойм;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 Орф;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 Кодаи;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Б. Кобалев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«Санитарно-эпидемиологических требованиях к устройству, содержанию и организации режима работы дошкольных образовательных организаций» 2.4.1.3049-13 говорится о том, что максимально допустимый объем образовательной нагрузки в первой половине дня в старшей группе не превышае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45 минут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50 минут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1,5 час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1 час 15 минут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Восприятие ребенком театрального искусства целесообразно начинать с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ольного театра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льного театра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ого театр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матического теа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6.  Продолжите фразу: «Гендерное поведение - это 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ий пол в социальном пространстве;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 отождествление себя с определенным полом;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себя как представителя определенного пола;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оведения человека нормам и ценностям, которые соответствуют определенному по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ключительный этап углубленного разучивания музыкального произведения:</w:t>
      </w:r>
    </w:p>
    <w:p>
      <w:pPr>
        <w:pStyle w:val="Normal"/>
        <w:numPr>
          <w:ilvl w:val="0"/>
          <w:numId w:val="92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фрагментов песни для упражнения детей;</w:t>
      </w:r>
    </w:p>
    <w:p>
      <w:pPr>
        <w:pStyle w:val="Normal"/>
        <w:numPr>
          <w:ilvl w:val="0"/>
          <w:numId w:val="92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е исполнение песни в согласовании с музыкой;</w:t>
      </w:r>
    </w:p>
    <w:p>
      <w:pPr>
        <w:pStyle w:val="Normal"/>
        <w:numPr>
          <w:ilvl w:val="0"/>
          <w:numId w:val="92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, указание в процессе разучивания и исполнения детьми песни;</w:t>
      </w:r>
    </w:p>
    <w:p>
      <w:pPr>
        <w:pStyle w:val="Normal"/>
        <w:numPr>
          <w:ilvl w:val="0"/>
          <w:numId w:val="92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й показ отдельных приемов исполнения текста;</w:t>
      </w:r>
    </w:p>
    <w:p>
      <w:pPr>
        <w:pStyle w:val="Normal"/>
        <w:numPr>
          <w:ilvl w:val="0"/>
          <w:numId w:val="92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ление исполнения мелодии песни голосом с исполнением песни в целом с аккомпанемен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Цель предшкольного образования  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детей к обучению в музыкальной школе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внить стартовые возможности детей 5-6,5 лет к периоду обучения в школе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еемственность в системе дошкольного и начального образования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ть образовательные задачи, предусмотренные комплексными программами воспитания и обучения детей 5-7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9. На младший школьный возраст приходится «пик» развития таких психических процессов, как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6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ь и мышление;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 и память;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ление и воображение;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мять и воображ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 Интегрированная гуманитарная программа обучения в начальной школе 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интез искусств в эстетическом воспитании»;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ланета детства»;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интез»;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гда все искусства вместе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1. Свод стопы у большинства детей раннего возраста формируется к: 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одам;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одам 6 месяцев;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одам;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одам 6 месяце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 Выберите ведущий показатель, по которому можно судить о том, что ребенок адаптировался к дошкольному учреждению</w:t>
      </w:r>
    </w:p>
    <w:p>
      <w:pPr>
        <w:pStyle w:val="Normal"/>
        <w:numPr>
          <w:ilvl w:val="0"/>
          <w:numId w:val="60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отсутствие отрицательных эмоций;</w:t>
      </w:r>
    </w:p>
    <w:p>
      <w:pPr>
        <w:pStyle w:val="Normal"/>
        <w:numPr>
          <w:ilvl w:val="0"/>
          <w:numId w:val="60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й аппетит;</w:t>
      </w:r>
    </w:p>
    <w:p>
      <w:pPr>
        <w:pStyle w:val="Normal"/>
        <w:numPr>
          <w:ilvl w:val="0"/>
          <w:numId w:val="60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 с детьми;</w:t>
      </w:r>
    </w:p>
    <w:p>
      <w:pPr>
        <w:pStyle w:val="Normal"/>
        <w:numPr>
          <w:ilvl w:val="0"/>
          <w:numId w:val="60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 с воспитателе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 Формирование театральной деятельности целесообразно начинать с</w:t>
      </w:r>
    </w:p>
    <w:p>
      <w:pPr>
        <w:pStyle w:val="Normal"/>
        <w:numPr>
          <w:ilvl w:val="0"/>
          <w:numId w:val="81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о-ролевых игр;</w:t>
      </w:r>
    </w:p>
    <w:p>
      <w:pPr>
        <w:pStyle w:val="Normal"/>
        <w:numPr>
          <w:ilvl w:val="0"/>
          <w:numId w:val="81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ых игр;</w:t>
      </w:r>
    </w:p>
    <w:p>
      <w:pPr>
        <w:pStyle w:val="Normal"/>
        <w:numPr>
          <w:ilvl w:val="0"/>
          <w:numId w:val="81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ссерских игр;</w:t>
      </w:r>
    </w:p>
    <w:p>
      <w:pPr>
        <w:pStyle w:val="Normal"/>
        <w:numPr>
          <w:ilvl w:val="0"/>
          <w:numId w:val="81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 - драматизац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 Наиболее важный критерий отбора детей в хореографический кружок</w:t>
      </w:r>
    </w:p>
    <w:p>
      <w:pPr>
        <w:pStyle w:val="Normal"/>
        <w:numPr>
          <w:ilvl w:val="0"/>
          <w:numId w:val="86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ые навыки движений;</w:t>
      </w:r>
    </w:p>
    <w:p>
      <w:pPr>
        <w:pStyle w:val="Normal"/>
        <w:numPr>
          <w:ilvl w:val="0"/>
          <w:numId w:val="86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детей;</w:t>
      </w:r>
    </w:p>
    <w:p>
      <w:pPr>
        <w:pStyle w:val="Normal"/>
        <w:numPr>
          <w:ilvl w:val="0"/>
          <w:numId w:val="86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едагога;</w:t>
      </w:r>
    </w:p>
    <w:p>
      <w:pPr>
        <w:pStyle w:val="Normal"/>
        <w:numPr>
          <w:ilvl w:val="0"/>
          <w:numId w:val="86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ие родител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 Игры, входящие в новую классификацию С.Л. Новоселовой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одные игры;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, возникающие по инициативе взрослого;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-дидактические игры;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, возникающие по совместной инициативе взрослого и ребен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Заключительный этап методической последовательности начального слушания музыки:</w:t>
      </w:r>
    </w:p>
    <w:p>
      <w:pPr>
        <w:pStyle w:val="Normal"/>
        <w:numPr>
          <w:ilvl w:val="0"/>
          <w:numId w:val="38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е слушание;</w:t>
      </w:r>
    </w:p>
    <w:p>
      <w:pPr>
        <w:pStyle w:val="Normal"/>
        <w:numPr>
          <w:ilvl w:val="0"/>
          <w:numId w:val="38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цированное исполнение музыкального произведения;</w:t>
      </w:r>
    </w:p>
    <w:p>
      <w:pPr>
        <w:pStyle w:val="Normal"/>
        <w:numPr>
          <w:ilvl w:val="0"/>
          <w:numId w:val="38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;</w:t>
      </w:r>
    </w:p>
    <w:p>
      <w:pPr>
        <w:pStyle w:val="Normal"/>
        <w:numPr>
          <w:ilvl w:val="0"/>
          <w:numId w:val="38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я, раскрывающие содержание и эмоциональный характер музыкального произведения;</w:t>
      </w:r>
    </w:p>
    <w:p>
      <w:pPr>
        <w:pStyle w:val="Normal"/>
        <w:numPr>
          <w:ilvl w:val="0"/>
          <w:numId w:val="38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е детей к слушанию музыки путем краткого эмоционального расска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7. Субъектами педагогического процесса в ДОУ являются: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и и воспитанники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дители и педагоги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сотрудники детского сада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и – родители - воспитан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</w:rPr>
        <w:t>18.  Основные линии развития дошкольника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произвольного поведения;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владение средствами и эталонами познавательной деятельности;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ход от эгоцентризма к децентрации;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тивационная готовность;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ответы вер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9. Технология организации познавательной деятельности дошкольников лежит в основе образовательной программы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Детский сад 2100»;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Развитие»;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Программа воспитания, обучения и развития детей дошкольного возраста»;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Золотой ключ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. Высшим видом памяти считаетс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лухова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огическа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рбальна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ритель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</w:t>
      </w:r>
      <w:r>
        <w:rPr>
          <w:rFonts w:cs="Times New Roman" w:ascii="Times New Roman" w:hAnsi="Times New Roman"/>
          <w:bCs/>
          <w:sz w:val="28"/>
          <w:szCs w:val="28"/>
        </w:rPr>
        <w:t>Для какого возраста детей характерны сюжетные игры?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г. 6 мес.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г. 6 мес.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г.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г. 9 мес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 xml:space="preserve"> Наиболее сенситивный период для музыкально-сенсорного развития ребенк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7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 до 5 лет; </w:t>
      </w:r>
    </w:p>
    <w:p>
      <w:pPr>
        <w:pStyle w:val="Style15"/>
        <w:numPr>
          <w:ilvl w:val="0"/>
          <w:numId w:val="7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года до 3 лет;</w:t>
      </w:r>
    </w:p>
    <w:p>
      <w:pPr>
        <w:pStyle w:val="Style15"/>
        <w:numPr>
          <w:ilvl w:val="0"/>
          <w:numId w:val="7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месяцев до 5 лет;</w:t>
      </w:r>
    </w:p>
    <w:p>
      <w:pPr>
        <w:pStyle w:val="Style15"/>
        <w:numPr>
          <w:ilvl w:val="0"/>
          <w:numId w:val="7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до 7 ле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</w:rPr>
        <w:t xml:space="preserve"> Период развития музыкальных способностей ребенк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 до 5 лет; </w:t>
      </w:r>
    </w:p>
    <w:p>
      <w:pPr>
        <w:pStyle w:val="Style15"/>
        <w:numPr>
          <w:ilvl w:val="0"/>
          <w:numId w:val="1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до 9 лет;</w:t>
      </w:r>
    </w:p>
    <w:p>
      <w:pPr>
        <w:pStyle w:val="Style15"/>
        <w:numPr>
          <w:ilvl w:val="0"/>
          <w:numId w:val="1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месяцев до 5 лет;</w:t>
      </w:r>
    </w:p>
    <w:p>
      <w:pPr>
        <w:pStyle w:val="Style15"/>
        <w:numPr>
          <w:ilvl w:val="0"/>
          <w:numId w:val="1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 до 7 ле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4. Какой из перечисленных разделов является новым самостоятельным разделом / программа "Истоки"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3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"Эстетика"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енсорное развитие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онструирование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Здоровье"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-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 Указать программу воспитания и обучения детей в детском саду  в возрасте от 3 до 10 л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стоки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Детство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адуга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Золотой ключик"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-3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«Чувствовать – Познавать – Творить» - ведущий принцип программы обучения и воспитания детей дошкольного возраст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вити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тво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дуг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ток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 Дидактический принцип развивающего обучения, обоснованный Л.В. Занков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ым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 xml:space="preserve">принцип осознания процесса обу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нцип обучения на высоком уровне трудност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цип научности</w:t>
      </w:r>
    </w:p>
    <w:p>
      <w:pPr>
        <w:pStyle w:val="Normal"/>
        <w:tabs>
          <w:tab w:val="clear" w:pos="708"/>
          <w:tab w:val="left" w:pos="96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инцип нагляд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8. В соответствии с Конвенцией о правах ребенка ребенком является каждое человеческое существо до достижения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-летнего возраста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-летнего возраста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  <w:tab/>
        <w:t>14-летнего возраста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  12-летнего возра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9.  Являются ли информационная  компетентность, знание современных педагогических технологий  продуктивного, дифференцированного обучения, реализации компетентностного подхода, развивающего обучения обязательными требованиями  квалификационной характеристики  по должности «музыкальный руководителя 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 Да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предъявляется дифференцированно от направления образовательной деятельности  и квалификации работника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ый квалификационный справочник по должностям работников образования  данного требования не содерж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bCs/>
          <w:sz w:val="28"/>
          <w:szCs w:val="28"/>
          <w:lang w:val="ru-RU"/>
        </w:rPr>
        <w:t>30. Кто из великих педагогов прошлого настаивал на преимущественном использовании «метода естественных последствий» в воспитании ребенка, считая его наиболее эффективным?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a) Ж.-Ж.Руссо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б)Дж. Локк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в)Я.А.Коменский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г) И.Г. Песталоцци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1"/>
        <w:spacing w:lineRule="auto" w:line="240"/>
        <w:ind w:hanging="0"/>
        <w:jc w:val="both"/>
        <w:rPr/>
      </w:pPr>
      <w:r>
        <w:rPr>
          <w:bCs/>
          <w:sz w:val="28"/>
          <w:szCs w:val="28"/>
        </w:rPr>
        <w:t>31. Кем из педагогов впервые было обосновано значение родного языка в первоначальном обучении и воспитании детей?</w:t>
      </w:r>
    </w:p>
    <w:p>
      <w:pPr>
        <w:pStyle w:val="Normal1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a) К.Д.Ушинским</w:t>
      </w:r>
    </w:p>
    <w:p>
      <w:pPr>
        <w:pStyle w:val="Normal1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б) В.Ф.Одоевским</w:t>
      </w:r>
    </w:p>
    <w:p>
      <w:pPr>
        <w:pStyle w:val="Normal1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) Я.А. Коменским 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1"/>
        <w:spacing w:lineRule="auto" w:line="240"/>
        <w:ind w:hanging="0"/>
        <w:jc w:val="both"/>
        <w:rPr/>
      </w:pPr>
      <w:r>
        <w:rPr>
          <w:bCs/>
          <w:sz w:val="28"/>
          <w:szCs w:val="28"/>
        </w:rPr>
        <w:t>32. Кто из названных педагогов впервые обосновал дидактические принципы и правила?</w:t>
      </w:r>
    </w:p>
    <w:p>
      <w:pPr>
        <w:pStyle w:val="Normal1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a) Дж. Локк</w:t>
      </w:r>
    </w:p>
    <w:p>
      <w:pPr>
        <w:pStyle w:val="Normal1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б) Я.А.Коменский</w:t>
      </w:r>
    </w:p>
    <w:p>
      <w:pPr>
        <w:pStyle w:val="Normal1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) К.Д.Ушинский</w:t>
      </w:r>
    </w:p>
    <w:p>
      <w:pPr>
        <w:pStyle w:val="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Кому принадлежат слова; «Обучение только тогда хорошо,когда оно идет впереди развития. Тогда оно пробуждается и вызывает к жизни целый ряд функций, находящихся в стадии созревания, лежащих в зоне ближайшего развития»?</w:t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) П.Н.Леонтьев</w:t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Л.С. Выготский</w:t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К.Д.Ушинский</w:t>
      </w:r>
    </w:p>
    <w:p>
      <w:pPr>
        <w:pStyle w:val="32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) П.П. Блонский</w:t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4. На какие виды подразделяется образование в Российской Федерации по ФЗ-273 от 29.12.2012 «Об образовании в РФ»:</w:t>
      </w:r>
    </w:p>
    <w:p>
      <w:pPr>
        <w:pStyle w:val="Style17"/>
        <w:numPr>
          <w:ilvl w:val="0"/>
          <w:numId w:val="10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щее образование, профессиональное образование, дополнительное образование и профессиональное обучение, обеспечивающие возможность реализации права на образование в течение всей жизни (непрерывное образование);</w:t>
      </w:r>
    </w:p>
    <w:p>
      <w:pPr>
        <w:pStyle w:val="Style17"/>
        <w:numPr>
          <w:ilvl w:val="0"/>
          <w:numId w:val="10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щее образование и профессиональное образование;</w:t>
      </w:r>
    </w:p>
    <w:p>
      <w:pPr>
        <w:pStyle w:val="Style17"/>
        <w:numPr>
          <w:ilvl w:val="0"/>
          <w:numId w:val="10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фессиональное образование и профессиональное обучение, обеспечивающие возможность реализации права на образование в течение всей жизни (непрерывное образование);</w:t>
      </w:r>
    </w:p>
    <w:p>
      <w:pPr>
        <w:pStyle w:val="Style17"/>
        <w:numPr>
          <w:ilvl w:val="0"/>
          <w:numId w:val="10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щее образование, профессиональное образование, дополнительное образование детей и взрослых и дополнительное профессиональное образо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5. По ФЗ-273 от 29.12.2012 «Об образовании в РФ» в Российской Федерации устанавливаются следующие уровни общего образования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2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школьное образование; </w:t>
      </w:r>
      <w:bookmarkStart w:id="0" w:name="dst100186"/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чальное общее образование; </w:t>
      </w:r>
      <w:bookmarkStart w:id="1" w:name="dst100187"/>
      <w:bookmarkEnd w:id="1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полное общее образование; </w:t>
      </w:r>
      <w:bookmarkStart w:id="2" w:name="dst100188"/>
      <w:bookmarkEnd w:id="2"/>
      <w:r>
        <w:rPr>
          <w:rFonts w:cs="Times New Roman" w:ascii="Times New Roman" w:hAnsi="Times New Roman"/>
          <w:sz w:val="28"/>
          <w:szCs w:val="28"/>
          <w:shd w:fill="FFFFFF" w:val="clear"/>
        </w:rPr>
        <w:t>среднее (полное) общее образование.</w:t>
      </w:r>
    </w:p>
    <w:p>
      <w:pPr>
        <w:pStyle w:val="Style17"/>
        <w:numPr>
          <w:ilvl w:val="0"/>
          <w:numId w:val="2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школьное образование; начальное общее образование; основное общее образование; среднее общее образовани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2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чальное общее образование; основное общее образование; среднее общее образование; профессиональное общее образование.</w:t>
      </w:r>
    </w:p>
    <w:p>
      <w:pPr>
        <w:pStyle w:val="Style17"/>
        <w:numPr>
          <w:ilvl w:val="0"/>
          <w:numId w:val="2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школьное образование; начальное общее образование; основное общее образование; среднее общее образо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6. По ФЗ-273 от 29.12.2012 «Об образовании в РФ» в Российской Федерации устанавливаются следующие уровни профессионального образования:</w:t>
      </w:r>
    </w:p>
    <w:p>
      <w:pPr>
        <w:pStyle w:val="Style17"/>
        <w:numPr>
          <w:ilvl w:val="0"/>
          <w:numId w:val="90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3" w:name="dst100191"/>
      <w:bookmarkStart w:id="4" w:name="dst100190"/>
      <w:bookmarkEnd w:id="3"/>
      <w:bookmarkEnd w:id="4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ысшее образование - бакалавриат; </w:t>
      </w:r>
      <w:bookmarkStart w:id="5" w:name="dst100192"/>
      <w:bookmarkEnd w:id="5"/>
      <w:r>
        <w:rPr>
          <w:rFonts w:cs="Times New Roman" w:ascii="Times New Roman" w:hAnsi="Times New Roman"/>
          <w:sz w:val="28"/>
          <w:szCs w:val="28"/>
          <w:shd w:fill="FFFFFF" w:val="clear"/>
        </w:rPr>
        <w:t>высшее образование - специалитет, магистратура.</w:t>
      </w:r>
    </w:p>
    <w:p>
      <w:pPr>
        <w:pStyle w:val="Style17"/>
        <w:numPr>
          <w:ilvl w:val="0"/>
          <w:numId w:val="90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реднее образование; высшее образование - бакалавриат; высшее образование - специалитет; высшее образование - подготовка кадров высшей квалификации.</w:t>
      </w:r>
    </w:p>
    <w:p>
      <w:pPr>
        <w:pStyle w:val="Style17"/>
        <w:numPr>
          <w:ilvl w:val="0"/>
          <w:numId w:val="90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реднее профессиональное образование; высшее образование - бакалавриат; высшее образование - специалитет, магистратура; высшее образование - подготовка кадров высшей квалификации.</w:t>
      </w:r>
    </w:p>
    <w:p>
      <w:pPr>
        <w:pStyle w:val="Style17"/>
        <w:numPr>
          <w:ilvl w:val="0"/>
          <w:numId w:val="90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реднее профессиональное образование; высшее образование - специалитет, магистратура; высшее образование - подготовка кадров высшей квалификации.</w:t>
      </w:r>
    </w:p>
    <w:p>
      <w:pPr>
        <w:pStyle w:val="Style17"/>
        <w:shd w:fill="FFFFFF" w:val="clear"/>
        <w:spacing w:before="12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7"/>
        <w:shd w:fill="FFFFFF" w:val="clear"/>
        <w:spacing w:before="12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7. Федеральные государственные образовательные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ндарт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беспечивают:</w:t>
      </w:r>
    </w:p>
    <w:p>
      <w:pPr>
        <w:pStyle w:val="Style17"/>
        <w:numPr>
          <w:ilvl w:val="0"/>
          <w:numId w:val="73"/>
        </w:numPr>
        <w:shd w:fill="FFFFFF" w:val="clear"/>
        <w:spacing w:before="12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dst100198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динство образовательного пространства Российской Федерации; </w:t>
      </w:r>
      <w:bookmarkStart w:id="7" w:name="dst100199"/>
      <w:bookmarkEnd w:id="7"/>
    </w:p>
    <w:p>
      <w:pPr>
        <w:pStyle w:val="Style17"/>
        <w:numPr>
          <w:ilvl w:val="0"/>
          <w:numId w:val="73"/>
        </w:numPr>
        <w:shd w:fill="FFFFFF" w:val="clear"/>
        <w:spacing w:before="12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емственность основных образовательных программ; </w:t>
      </w:r>
      <w:bookmarkStart w:id="8" w:name="dst100200"/>
      <w:bookmarkEnd w:id="8"/>
    </w:p>
    <w:p>
      <w:pPr>
        <w:pStyle w:val="Style17"/>
        <w:numPr>
          <w:ilvl w:val="0"/>
          <w:numId w:val="73"/>
        </w:numPr>
        <w:shd w:fill="FFFFFF" w:val="clear"/>
        <w:spacing w:before="12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риативность содержания образовательных программ соответствующего уровня образования,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; </w:t>
      </w:r>
      <w:bookmarkStart w:id="9" w:name="dst100201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;</w:t>
      </w:r>
    </w:p>
    <w:p>
      <w:pPr>
        <w:pStyle w:val="Style17"/>
        <w:numPr>
          <w:ilvl w:val="0"/>
          <w:numId w:val="73"/>
        </w:numPr>
        <w:shd w:fill="FFFFFF" w:val="clear"/>
        <w:spacing w:before="12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ответы верны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8. Федеральные государственные образовательные стандарты включают в себя требования к:</w:t>
      </w:r>
    </w:p>
    <w:p>
      <w:pPr>
        <w:pStyle w:val="Style17"/>
        <w:numPr>
          <w:ilvl w:val="0"/>
          <w:numId w:val="40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" w:name="dst100204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уктуре основных образовательных программ (в том числе соотношению обязательной части основной образовательной программы и части, формируемой участниками образовательных отношений) и их объему; </w:t>
      </w:r>
      <w:bookmarkStart w:id="11" w:name="dst100205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ловиям реализации основных образовательных программ, в том числе кадровым, финансовым, материально-техническим и иным условиям; </w:t>
      </w:r>
      <w:bookmarkStart w:id="12" w:name="dst100206"/>
      <w:bookmarkEnd w:id="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ам освоения основных образовательных программ.</w:t>
      </w:r>
    </w:p>
    <w:p>
      <w:pPr>
        <w:pStyle w:val="Style17"/>
        <w:numPr>
          <w:ilvl w:val="0"/>
          <w:numId w:val="40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ям, умениям и навыкам; условиям реализации основных образовательных программ, в том числе кадровым, финансовым, материально-техническим и иным условиям.</w:t>
      </w:r>
    </w:p>
    <w:p>
      <w:pPr>
        <w:pStyle w:val="Style17"/>
        <w:numPr>
          <w:ilvl w:val="0"/>
          <w:numId w:val="40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ым результатам обучения, целевым ориентирам, требования к программа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9. Образовательные программы определяют:</w:t>
      </w:r>
    </w:p>
    <w:p>
      <w:pPr>
        <w:pStyle w:val="Style17"/>
        <w:numPr>
          <w:ilvl w:val="0"/>
          <w:numId w:val="4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держание образования;</w:t>
      </w:r>
    </w:p>
    <w:p>
      <w:pPr>
        <w:pStyle w:val="Style17"/>
        <w:numPr>
          <w:ilvl w:val="0"/>
          <w:numId w:val="4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цели и задачи образования;</w:t>
      </w:r>
    </w:p>
    <w:p>
      <w:pPr>
        <w:pStyle w:val="Style17"/>
        <w:numPr>
          <w:ilvl w:val="0"/>
          <w:numId w:val="4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словия организации образовательного процесса;</w:t>
      </w:r>
    </w:p>
    <w:p>
      <w:pPr>
        <w:pStyle w:val="Style17"/>
        <w:numPr>
          <w:ilvl w:val="0"/>
          <w:numId w:val="4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ребования к педагог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0. В Российской Федерации реализуются основные образовательные программы по следующим уровням:</w:t>
      </w:r>
    </w:p>
    <w:p>
      <w:pPr>
        <w:pStyle w:val="Style17"/>
        <w:numPr>
          <w:ilvl w:val="0"/>
          <w:numId w:val="5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щего и профессионального образования, по профессиональному обучению, по дополнительному образованию;</w:t>
      </w:r>
    </w:p>
    <w:p>
      <w:pPr>
        <w:pStyle w:val="Style17"/>
        <w:numPr>
          <w:ilvl w:val="0"/>
          <w:numId w:val="5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щего и профессионального образования и по профессиональному обучению; </w:t>
      </w:r>
    </w:p>
    <w:p>
      <w:pPr>
        <w:pStyle w:val="Style17"/>
        <w:numPr>
          <w:ilvl w:val="0"/>
          <w:numId w:val="5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щего образования, по профессиональному обучению, по дополнительному образованию;</w:t>
      </w:r>
    </w:p>
    <w:p>
      <w:pPr>
        <w:pStyle w:val="Style17"/>
        <w:numPr>
          <w:ilvl w:val="0"/>
          <w:numId w:val="5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фессионального образования, по профессиональному обучению, по дополнительному образовани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1. Кто может разрабатывать и утверждать образовательную программу:</w:t>
      </w:r>
    </w:p>
    <w:p>
      <w:pPr>
        <w:pStyle w:val="Style17"/>
        <w:numPr>
          <w:ilvl w:val="0"/>
          <w:numId w:val="8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разовательные программы разрабатываются и утверждаются учредителем образовательной организации;</w:t>
      </w:r>
    </w:p>
    <w:p>
      <w:pPr>
        <w:pStyle w:val="Style17"/>
        <w:numPr>
          <w:ilvl w:val="0"/>
          <w:numId w:val="8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разовательные программы самостоятельно разрабатываются и утверждаются организацией, осуществляющей образовательную деятельность;</w:t>
      </w:r>
    </w:p>
    <w:p>
      <w:pPr>
        <w:pStyle w:val="Style17"/>
        <w:numPr>
          <w:ilvl w:val="0"/>
          <w:numId w:val="8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разовательные программы разрабатываются образовательной организацией, а утверждаются районным отделом образования;</w:t>
      </w:r>
    </w:p>
    <w:p>
      <w:pPr>
        <w:pStyle w:val="Style17"/>
        <w:numPr>
          <w:ilvl w:val="0"/>
          <w:numId w:val="8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разовательная программа разрабатывается Федеральным институтом развития образования, а утверждается образовательной организацией, осуществляющей образовательную деятель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525" w:leader="none"/>
        </w:tabs>
        <w:spacing w:before="0" w:after="28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2. При каком условии педагогический работник организации, осуществляющей образовательную деятельность, в том числе в качестве индивидуального предпринимателя, не вправе оказывать платные образовательные услуги обучающимся в данной организации:</w:t>
      </w:r>
    </w:p>
    <w:p>
      <w:pPr>
        <w:pStyle w:val="Style17"/>
        <w:numPr>
          <w:ilvl w:val="0"/>
          <w:numId w:val="64"/>
        </w:numPr>
        <w:tabs>
          <w:tab w:val="clear" w:pos="708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сли это приводит к конфликту интересов педагогического работника;</w:t>
      </w:r>
    </w:p>
    <w:p>
      <w:pPr>
        <w:pStyle w:val="Style17"/>
        <w:numPr>
          <w:ilvl w:val="0"/>
          <w:numId w:val="64"/>
        </w:numPr>
        <w:tabs>
          <w:tab w:val="clear" w:pos="708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сокая стоимость образовательных услуг;</w:t>
      </w:r>
    </w:p>
    <w:p>
      <w:pPr>
        <w:pStyle w:val="Style17"/>
        <w:numPr>
          <w:ilvl w:val="0"/>
          <w:numId w:val="64"/>
        </w:numPr>
        <w:tabs>
          <w:tab w:val="clear" w:pos="708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здание конкуренции в образовательной организации;</w:t>
      </w:r>
    </w:p>
    <w:p>
      <w:pPr>
        <w:pStyle w:val="Style17"/>
        <w:numPr>
          <w:ilvl w:val="0"/>
          <w:numId w:val="64"/>
        </w:numPr>
        <w:tabs>
          <w:tab w:val="clear" w:pos="708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олее пяти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3. Форма получения ребенком общего образования и форма обучения по конкретной основной общеобразовательной программе определяются:</w:t>
      </w:r>
    </w:p>
    <w:p>
      <w:pPr>
        <w:pStyle w:val="Style17"/>
        <w:numPr>
          <w:ilvl w:val="0"/>
          <w:numId w:val="5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одителями (законными представителями) несовершеннолетнего обучающегося. 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;</w:t>
      </w:r>
    </w:p>
    <w:p>
      <w:pPr>
        <w:pStyle w:val="Style17"/>
        <w:numPr>
          <w:ilvl w:val="0"/>
          <w:numId w:val="5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бенком (несовершеннолетним обучающимся);</w:t>
      </w:r>
    </w:p>
    <w:p>
      <w:pPr>
        <w:pStyle w:val="Style17"/>
        <w:numPr>
          <w:ilvl w:val="0"/>
          <w:numId w:val="5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одителями (законными представителями) несовершеннолетнего обучающегося;</w:t>
      </w:r>
    </w:p>
    <w:p>
      <w:pPr>
        <w:pStyle w:val="Style17"/>
        <w:numPr>
          <w:ilvl w:val="0"/>
          <w:numId w:val="5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ей образовательной организации и учител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ТЕС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ноголосная последовательность звуков, организованная в ладовом и метроритмическом отношени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яция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минация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одия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венц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называется перенос всех звуков музыкального произведения на определенный интервал вверх или вниз, приводящий к изменению его тональности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терация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матизм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крипция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зиц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метьте обозначение медленного темпа в музык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derato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dagio;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llegro;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rest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вукоряд, являющийся основой музыкального  искусства татар, башкир, чувашей и др.-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тоническая система звуков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дийская система звуков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игийская система звуков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татоническая система зву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зыкальные занятия, праздничные утренники, развлечения, музыка в быту – это … музыка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Ладовое чувство, музыкально-слуховые представления, чувство ритма – это музыкальные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;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;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;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7. Восприятие музыки, детское исполнительство, детское творчество, музыкально-образовательная деятельность-это … музыкальной деятельности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ы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лассицизм, романтизм, рококо, экспрессионизм-это … в му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;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чение;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левое направление;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9. Определить форму музыкального произведения «Клоуны» Кабалевского: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частная;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ндо;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хчастная;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лет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пределить жанр музыкального произведения «Парень с гармошкой» Г. Свиридо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;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;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узыкальное произведение  Ф. Шумана «Смелый наездник» входит в сборник фортепианных пьес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анцы кукол»;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ртинки с выставки»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льбом для юношества»;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тские сцены»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мпозитор, написавший «Походный марш»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Шостакович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 Чичков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рокофьев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Кабалевск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евческий диапазон детей 4-5 лет соста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 – л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 – л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 – с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 – д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Композитор, написавший музыку к песне «Птичка» на стихи А.Барто («Села птичка на окошко…»)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Красев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Иорданский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Раухвергер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Филиппенк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Композитор, написавший музыку к песне «Пришла весна» на стихи Ф. Кари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Музаффаров;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Ключарев;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Файзи;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 Хабибулл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ем впервые была разработана система музыкально-ритмических движений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Жак-Далькроз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Г.Александрова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Гринер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А.Рум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Чешский народный парный танец, подвижного характера; размер две четверт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зурка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ка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ковяк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Элемент танцевального движения, начинающийся с затакта (на счет «и раз, и дв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сновной ход»;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Шаг польки»;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менный шаг» 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ылбы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Древним татарским народным инструментом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ипка;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монь;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й;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доли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Логоритмика основывается на связ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и движения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и музыки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и и движения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, музыки, движения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я и п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 Современная программа по музыкальному воспитанию дошкольников, включающая все пять видов музыкальной деятельности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итмическая мозаика»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армония»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зыкальные шедевры»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интез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пределите цель программы «Музыкальные шедевры» О. П. Радыновой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равственно-патриотическое воспитание детей, основанное на их приобщении к истокам 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ой  народной культуры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ребенка в мир музыки с радостью и улыбкой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музыкальной культуры детей дошкольного возраст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ребенка, формирование средствами музыки и ритмических движений разнообразных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й, способностей, качеств лич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Основная направленность программы А.И.Бурениной « Ритмическая мозаика»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 раскрепощение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узыка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вигательных навыков и ум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В программе «Радуга» каждый вид занятий поэтично сравнивается с каким-то одним цветом радуги. Какому цвету соответствует музыкальное воспитани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му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анжевому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ому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ому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ому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м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рограмма «Оберег» Е.Г.Борониной предназначена для комплексного изучения фольклора в детском саду детьми от 2 до 7 лет. Программа имеет подпрограммы. Какая из них соответствует среднему дошкольному возрасту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ушка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мок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еньки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ушки.</w:t>
      </w:r>
    </w:p>
    <w:p>
      <w:pPr>
        <w:pStyle w:val="Normal"/>
        <w:tabs>
          <w:tab w:val="clear" w:pos="708"/>
          <w:tab w:val="right" w:pos="9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Раздел вариативной программы Борониной Л. «Оберег» для детей старшей группы называется:</w:t>
      </w:r>
    </w:p>
    <w:p>
      <w:pPr>
        <w:pStyle w:val="Normal"/>
        <w:tabs>
          <w:tab w:val="clear" w:pos="708"/>
          <w:tab w:val="right" w:pos="9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right" w:pos="972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адушки»;</w:t>
      </w:r>
    </w:p>
    <w:p>
      <w:pPr>
        <w:pStyle w:val="Normal"/>
        <w:numPr>
          <w:ilvl w:val="0"/>
          <w:numId w:val="29"/>
        </w:numPr>
        <w:tabs>
          <w:tab w:val="clear" w:pos="708"/>
          <w:tab w:val="right" w:pos="972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ремок»;</w:t>
      </w:r>
    </w:p>
    <w:p>
      <w:pPr>
        <w:pStyle w:val="Normal"/>
        <w:numPr>
          <w:ilvl w:val="0"/>
          <w:numId w:val="29"/>
        </w:numPr>
        <w:tabs>
          <w:tab w:val="clear" w:pos="708"/>
          <w:tab w:val="right" w:pos="972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уленьки»;</w:t>
      </w:r>
    </w:p>
    <w:p>
      <w:pPr>
        <w:pStyle w:val="Normal"/>
        <w:numPr>
          <w:ilvl w:val="0"/>
          <w:numId w:val="29"/>
        </w:numPr>
        <w:tabs>
          <w:tab w:val="clear" w:pos="708"/>
          <w:tab w:val="right" w:pos="972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седуш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Автор музыки Государственного гимна Республики Татарстан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Жиганов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Яхин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айдашев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. Файз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Композитор, написавший музыку к балету «Шурале»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Яруллин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Жиганов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Сайдашев; 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Яхин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Государственный Большой концертный зал РТ носит им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 Жиганова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айдашева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укая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Джали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В методике Сузуки ведущая роль отвод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ю музыки;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ю;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-ритмическим движениям;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ициров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 Взаимосвязь средств, составляющих главное содержание «элементарного музицирования» по системе Карла Орф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 и движение; 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, движение, творчество;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, речь, движение, творчество; 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, игра на музыкальных инструментах, импровиз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2. Одной из задач  музыкального воспитания и развития  ребенка второго года жизни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моциональной отзывчивости на музыку и умения выражать ее в разных видах художественной деятельности: слове-движении-игр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ординации слуха и голос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гащение слухового опыта детей при их знакомстве с основными жанрами, стилями и   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ми в музык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детей элементарному анализу, сравнению и  сопоставлению при разборе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х форм и сред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3. Максимальная продолжительность детского праздника в средней групп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-50 мин;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-40 мин;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-35 мин;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30 мин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4. Кому из основоположников отечественной педагогики принадлежат слов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зыкальное воспитание - это не воспитание музыканта, а, прежде всего воспитание человека»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9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С.Выготскому;</w:t>
      </w:r>
    </w:p>
    <w:p>
      <w:pPr>
        <w:pStyle w:val="Style15"/>
        <w:numPr>
          <w:ilvl w:val="0"/>
          <w:numId w:val="69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 Сухомлинскому;</w:t>
      </w:r>
    </w:p>
    <w:p>
      <w:pPr>
        <w:pStyle w:val="Style15"/>
        <w:numPr>
          <w:ilvl w:val="0"/>
          <w:numId w:val="69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Д.Ушинскому;        </w:t>
      </w:r>
    </w:p>
    <w:p>
      <w:pPr>
        <w:pStyle w:val="Style15"/>
        <w:numPr>
          <w:ilvl w:val="0"/>
          <w:numId w:val="69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М.Тепло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5.  Главное свойство музыкального звука – эт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0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кость;</w:t>
      </w:r>
    </w:p>
    <w:p>
      <w:pPr>
        <w:pStyle w:val="Style15"/>
        <w:numPr>
          <w:ilvl w:val="0"/>
          <w:numId w:val="20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та; </w:t>
      </w:r>
    </w:p>
    <w:p>
      <w:pPr>
        <w:pStyle w:val="Style15"/>
        <w:numPr>
          <w:ilvl w:val="0"/>
          <w:numId w:val="20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бр;</w:t>
      </w:r>
    </w:p>
    <w:p>
      <w:pPr>
        <w:pStyle w:val="Style15"/>
        <w:numPr>
          <w:ilvl w:val="0"/>
          <w:numId w:val="20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;</w:t>
      </w:r>
    </w:p>
    <w:p>
      <w:pPr>
        <w:pStyle w:val="Style15"/>
        <w:numPr>
          <w:ilvl w:val="0"/>
          <w:numId w:val="20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тветы вер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6. Вид музыкального занятия, на котором в большей степени достигается целостность, взаимосвязь всех видов детской музыкальной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ое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инантное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7. Ведущим видом детской музыкальной деятельности являе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9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риятие музыки; </w:t>
      </w:r>
    </w:p>
    <w:p>
      <w:pPr>
        <w:pStyle w:val="Style15"/>
        <w:numPr>
          <w:ilvl w:val="0"/>
          <w:numId w:val="19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ство;</w:t>
      </w:r>
    </w:p>
    <w:p>
      <w:pPr>
        <w:pStyle w:val="Style15"/>
        <w:numPr>
          <w:ilvl w:val="0"/>
          <w:numId w:val="19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е музыкальное творчество;</w:t>
      </w:r>
    </w:p>
    <w:p>
      <w:pPr>
        <w:pStyle w:val="Style15"/>
        <w:numPr>
          <w:ilvl w:val="0"/>
          <w:numId w:val="19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образова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8. Ведущим методом в разделе «слушание музыки» являе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5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-зрительный;</w:t>
      </w:r>
    </w:p>
    <w:p>
      <w:pPr>
        <w:pStyle w:val="Style15"/>
        <w:numPr>
          <w:ilvl w:val="0"/>
          <w:numId w:val="25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лядно-слуховой; </w:t>
      </w:r>
    </w:p>
    <w:p>
      <w:pPr>
        <w:pStyle w:val="Style15"/>
        <w:numPr>
          <w:ilvl w:val="0"/>
          <w:numId w:val="25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й;</w:t>
      </w:r>
    </w:p>
    <w:p>
      <w:pPr>
        <w:pStyle w:val="Style15"/>
        <w:numPr>
          <w:ilvl w:val="0"/>
          <w:numId w:val="25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9. Доминирующая задача при обучении пению  детей  младшей групп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72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ь естественным голосом, без напряжения, протяжно; </w:t>
      </w:r>
    </w:p>
    <w:p>
      <w:pPr>
        <w:pStyle w:val="Style15"/>
        <w:numPr>
          <w:ilvl w:val="0"/>
          <w:numId w:val="72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ять свои ошибки в песне;</w:t>
      </w:r>
    </w:p>
    <w:p>
      <w:pPr>
        <w:pStyle w:val="Style15"/>
        <w:numPr>
          <w:ilvl w:val="0"/>
          <w:numId w:val="72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рать дыхание» между музыкальными фразами;</w:t>
      </w:r>
    </w:p>
    <w:p>
      <w:pPr>
        <w:pStyle w:val="Style15"/>
        <w:numPr>
          <w:ilvl w:val="0"/>
          <w:numId w:val="72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ь умеренно громко - умеренно тих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0. С чего начинается работа над формированием певческих навыков по методике В.Емельянов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7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куляционная гимнастика;</w:t>
      </w:r>
    </w:p>
    <w:p>
      <w:pPr>
        <w:pStyle w:val="Style15"/>
        <w:numPr>
          <w:ilvl w:val="0"/>
          <w:numId w:val="17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ые игры;</w:t>
      </w:r>
    </w:p>
    <w:p>
      <w:pPr>
        <w:pStyle w:val="Style15"/>
        <w:numPr>
          <w:ilvl w:val="0"/>
          <w:numId w:val="17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онационно-фонопедические упражнения;</w:t>
      </w:r>
    </w:p>
    <w:p>
      <w:pPr>
        <w:pStyle w:val="Style15"/>
        <w:numPr>
          <w:ilvl w:val="0"/>
          <w:numId w:val="17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одекламац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1. Заслуга разработки основ ритмики в отечественной педагогики принадлежи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2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А.Румер;</w:t>
      </w:r>
    </w:p>
    <w:p>
      <w:pPr>
        <w:pStyle w:val="Style15"/>
        <w:numPr>
          <w:ilvl w:val="0"/>
          <w:numId w:val="52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Коноровой;</w:t>
      </w:r>
    </w:p>
    <w:p>
      <w:pPr>
        <w:pStyle w:val="Style15"/>
        <w:numPr>
          <w:ilvl w:val="0"/>
          <w:numId w:val="52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Гринер;</w:t>
      </w:r>
    </w:p>
    <w:p>
      <w:pPr>
        <w:pStyle w:val="Style15"/>
        <w:numPr>
          <w:ilvl w:val="0"/>
          <w:numId w:val="52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А.Александрово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2. Определите задачи музыкально-ритмического развития детей старшей групп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 менять движения на смену двухчастной музыки, ритмично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ировать,  выполнять простейшие плясовые движ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реагировать сменой движений  на смену трехчастной формы, координировать свои движения с партнеро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двигаться под  музыку легко, пластично в соответствии с ее характером и жанром, самостоятельно реагировать на смену музыкальных частей, фраз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выразительно и ритмично двигаться в соответствии с различным характером музыки, отмечать движением особенности музыкального языка, владеть </w:t>
      </w: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статочным объемом движ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3. Кто является инициатором и первым организатором обучения дошкольников на музыкальных инструментах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3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А.Метлов; </w:t>
      </w:r>
    </w:p>
    <w:p>
      <w:pPr>
        <w:pStyle w:val="Style15"/>
        <w:numPr>
          <w:ilvl w:val="0"/>
          <w:numId w:val="23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Асафьев;</w:t>
      </w:r>
    </w:p>
    <w:p>
      <w:pPr>
        <w:pStyle w:val="Style15"/>
        <w:numPr>
          <w:ilvl w:val="0"/>
          <w:numId w:val="23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Яворский;</w:t>
      </w:r>
    </w:p>
    <w:p>
      <w:pPr>
        <w:pStyle w:val="Style15"/>
        <w:numPr>
          <w:ilvl w:val="0"/>
          <w:numId w:val="23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А.Ветлугина.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4. Определите показатели музыкального развития детей средней группы в разделе «элементарное музицирование»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являет интерес к музицированию взрослого, передает метрическую пульсацию </w:t>
      </w:r>
    </w:p>
    <w:p>
      <w:pPr>
        <w:pStyle w:val="Style15"/>
        <w:numPr>
          <w:ilvl w:val="0"/>
          <w:numId w:val="6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узыку плясового характера (на ударных, шумовых инструментах);</w:t>
      </w:r>
    </w:p>
    <w:p>
      <w:pPr>
        <w:pStyle w:val="Style15"/>
        <w:numPr>
          <w:ilvl w:val="0"/>
          <w:numId w:val="6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ет простейшими  приемами игры на детских (ударных) инструментах,</w:t>
      </w:r>
    </w:p>
    <w:p>
      <w:pPr>
        <w:pStyle w:val="Style15"/>
        <w:numPr>
          <w:ilvl w:val="0"/>
          <w:numId w:val="6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ен  сыграть несложную мелодию с поступенным движением; </w:t>
      </w:r>
    </w:p>
    <w:p>
      <w:pPr>
        <w:pStyle w:val="Style15"/>
        <w:numPr>
          <w:ilvl w:val="0"/>
          <w:numId w:val="6"/>
        </w:numPr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осмысленно относится к способам звукоизвлечения, передает простой ритмический рисунок в игре на детских ударных музыкальных инструментах;</w:t>
      </w:r>
    </w:p>
    <w:p>
      <w:pPr>
        <w:pStyle w:val="Style15"/>
        <w:numPr>
          <w:ilvl w:val="0"/>
          <w:numId w:val="6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ет 2-3 простейших мелодии на музыкальных инструментах, владеет </w:t>
      </w:r>
    </w:p>
    <w:p>
      <w:pPr>
        <w:pStyle w:val="Style15"/>
        <w:numPr>
          <w:ilvl w:val="0"/>
          <w:numId w:val="6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ансамблевого исполн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5. Метод активной терапии по преодолению речевых и сопутствующих нарушений у детей дошкольного возраста, предполагающий тесное сотрудничество логопеда и музыкального руководител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2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гимнастика;</w:t>
      </w:r>
    </w:p>
    <w:p>
      <w:pPr>
        <w:pStyle w:val="Style15"/>
        <w:numPr>
          <w:ilvl w:val="0"/>
          <w:numId w:val="62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терапия;</w:t>
      </w:r>
    </w:p>
    <w:p>
      <w:pPr>
        <w:pStyle w:val="Style15"/>
        <w:numPr>
          <w:ilvl w:val="0"/>
          <w:numId w:val="62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ритмика; </w:t>
      </w:r>
    </w:p>
    <w:p>
      <w:pPr>
        <w:pStyle w:val="Style15"/>
        <w:numPr>
          <w:ilvl w:val="0"/>
          <w:numId w:val="62"/>
        </w:numPr>
        <w:ind w:left="0" w:hanging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ые игры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5. Какая из программ по музыкальному воспитанию является частью  комплексной образовательной программы «Детский сад 2100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армония»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итмическая мозаика»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интез искусств»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зыкальные шедев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6. Основная задача программы «Ладушки» И.Каплуновой,  И.Новоскольцев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равственно-патриотическое воспитание детей, основанное на их приобщении к истокам    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ой народной культуры; 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ребенка в мир музыки с радостью и улыбкой;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снов музыкальной культуры детей дошкольного возраста; 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ребенка, формирование средствами музыки и ритмических движений 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ных умений, способностей, качеств лич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7. Основной вид деятельности, представленный в программе Радыновой О.П. «Музыкальные шедевры»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 музыки;</w:t>
      </w:r>
    </w:p>
    <w:p>
      <w:pPr>
        <w:pStyle w:val="Style15"/>
        <w:numPr>
          <w:ilvl w:val="0"/>
          <w:numId w:val="3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е;</w:t>
      </w:r>
    </w:p>
    <w:p>
      <w:pPr>
        <w:pStyle w:val="Style15"/>
        <w:numPr>
          <w:ilvl w:val="0"/>
          <w:numId w:val="3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-ритмические движения;</w:t>
      </w:r>
    </w:p>
    <w:p>
      <w:pPr>
        <w:pStyle w:val="Style15"/>
        <w:numPr>
          <w:ilvl w:val="0"/>
          <w:numId w:val="3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ицирова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8. В какой оздоровительн-развивающей программе в роли организатора оздоровительных занятий выступает музыкальный руководитель, а работа по оздоровлению  ведется с помощью музыки путем формирования у детей эмоционально-музыкальной доминанты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76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токи»;</w:t>
      </w:r>
    </w:p>
    <w:p>
      <w:pPr>
        <w:pStyle w:val="Style15"/>
        <w:numPr>
          <w:ilvl w:val="0"/>
          <w:numId w:val="76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Детский сад – дом радости»;</w:t>
      </w:r>
    </w:p>
    <w:p>
      <w:pPr>
        <w:pStyle w:val="Style15"/>
        <w:numPr>
          <w:ilvl w:val="0"/>
          <w:numId w:val="76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Здравствуй!»; </w:t>
      </w:r>
    </w:p>
    <w:p>
      <w:pPr>
        <w:pStyle w:val="Style15"/>
        <w:numPr>
          <w:ilvl w:val="0"/>
          <w:numId w:val="76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ружные ребята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9. Автор первого татарского детского балета «Заколдованный мальчик»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9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Сайдашев;</w:t>
      </w:r>
    </w:p>
    <w:p>
      <w:pPr>
        <w:pStyle w:val="Style15"/>
        <w:numPr>
          <w:ilvl w:val="0"/>
          <w:numId w:val="39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Хабибуллин;</w:t>
      </w:r>
    </w:p>
    <w:p>
      <w:pPr>
        <w:pStyle w:val="Style15"/>
        <w:numPr>
          <w:ilvl w:val="0"/>
          <w:numId w:val="39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Ключарев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Файз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5. Композитор, написавший музыку к песне «Пришла весна» на стихи Ф.Карим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Музаффаров;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Ключарев;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Файзи;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 Хабибулл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6. Создатель цикла концертов «Времена года» для струнного оркестр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6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Корелли;</w:t>
      </w:r>
    </w:p>
    <w:p>
      <w:pPr>
        <w:pStyle w:val="Style15"/>
        <w:numPr>
          <w:ilvl w:val="0"/>
          <w:numId w:val="56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. Торелли;</w:t>
      </w:r>
    </w:p>
    <w:p>
      <w:pPr>
        <w:pStyle w:val="Style15"/>
        <w:numPr>
          <w:ilvl w:val="0"/>
          <w:numId w:val="56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ивальди;</w:t>
      </w:r>
    </w:p>
    <w:p>
      <w:pPr>
        <w:pStyle w:val="Style15"/>
        <w:numPr>
          <w:ilvl w:val="0"/>
          <w:numId w:val="56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Скарлат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7. Кто был основателем  музыкального кружка «Могучая кучка», сложившегося в 60-х г.г.  Х1Х в. В Петербург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5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Римский – Корсаков;</w:t>
      </w:r>
    </w:p>
    <w:p>
      <w:pPr>
        <w:pStyle w:val="Style15"/>
        <w:numPr>
          <w:ilvl w:val="0"/>
          <w:numId w:val="15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Стасов;</w:t>
      </w:r>
    </w:p>
    <w:p>
      <w:pPr>
        <w:pStyle w:val="Style15"/>
        <w:numPr>
          <w:ilvl w:val="0"/>
          <w:numId w:val="15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П.Бородин;</w:t>
      </w:r>
    </w:p>
    <w:p>
      <w:pPr>
        <w:pStyle w:val="Style15"/>
        <w:numPr>
          <w:ilvl w:val="0"/>
          <w:numId w:val="15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 Балакире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8. Автор высказывания: «Создает музыку народ, мы же композиторы, только аранжируем ее»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8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И. Глинка;</w:t>
      </w:r>
    </w:p>
    <w:p>
      <w:pPr>
        <w:pStyle w:val="Style15"/>
        <w:numPr>
          <w:ilvl w:val="0"/>
          <w:numId w:val="58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А.Римский – Корсаков; </w:t>
      </w:r>
    </w:p>
    <w:p>
      <w:pPr>
        <w:pStyle w:val="Style15"/>
        <w:numPr>
          <w:ilvl w:val="0"/>
          <w:numId w:val="58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И.Чайковский;</w:t>
      </w:r>
    </w:p>
    <w:p>
      <w:pPr>
        <w:pStyle w:val="Style15"/>
        <w:numPr>
          <w:ilvl w:val="0"/>
          <w:numId w:val="58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И.Бороди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9. Меценат, основатель Частного оперного театра в Москве, на сцене которого были осуществлены постановки опер «Русалка», «Снегурочка», «Псковитянка», «Садко»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8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тман;</w:t>
      </w:r>
    </w:p>
    <w:p>
      <w:pPr>
        <w:pStyle w:val="Style15"/>
        <w:numPr>
          <w:ilvl w:val="0"/>
          <w:numId w:val="8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ещагин;</w:t>
      </w:r>
    </w:p>
    <w:p>
      <w:pPr>
        <w:pStyle w:val="Style15"/>
        <w:numPr>
          <w:ilvl w:val="0"/>
          <w:numId w:val="8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онт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Определите вид музыкального произведения К. Сен-Санса «Карнавал животных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имфо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юи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ертю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ариац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Широко известное музыкальное произведение Л. Хайрутдин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«Марш Тука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пера «Коварная кошк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имфоническая сюита «Сказки Тука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«Марш Советской Арми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Выберите произведение для песенного репертуара средней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Дед Мороз» А. Филиппенк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Серенькая кошечка» В. Витл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«Веснянка» А.Филиппенк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«Песенка друзей» В. Герч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Выберите произведение для песенного репертуара старшей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На мосточке» А. Филиппенк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Дед Мороз» В. Витл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«Санки» М. Красе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«Весна наступает» Д. Файз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Выберите произведение для песенного репертуара  в младшей групп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. Хайрутдинова «Родной кра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. Прокофьев «Ходит месяц по луга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. Потолвский «Лошад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. Красев «Барабанщик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Выберите песню для подготовительной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. Тиличеева «Песенка про елочку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. Шаймарданова «Бабоч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. Метлов «Зима прош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. Тимчеева «Это наша Роди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Сущность метода проблемного изложения информации сводится к следующему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дагог показывает путь исследования пробл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дагог сообщает тему и объясняет новую информ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дагог организует поиск новых знаний с помощью разнообраз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дагог самостоятельно организует поисково-исследовательск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Совместная деятельность педагога и детей, упорядоченное их сотрудничество, направленное на достижение поставленной цели –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раз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пода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учени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писок   литератур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тодика музыкального воспитания в детском саду /под ред.  М.А.Ветлугиной - М.: Просвещение, 1982 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грамма воспитания и обучения в детском саду  /под ред. М.А.Васильевой, В.В.Гербовой, Т.С.Комаровой. – М.: Мозаика-Синтез, 2007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тлов Н.А.  Музыка – детям – М.: Просвещение, 1985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мельянов В.В. Развитие голоса. Координация и тренинг. – Санкт-Петербург: Лань, 1997.8. 5. Современные образовательные программы для дошкольных учреждений / под ред. Т.И.Ерофеевой. – М.: Академ А, 1999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дынова О.П., Катинене А.И., Полавандишвили М.Л.  Музыкальное воспитание дошкольников / под.ред. О.П.Радыновой – М.: Просвещение: Владос, 1994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дынова О.П. Авторская программа музыкального развития дошкольников «Музыкальные шедевры» - М.,1997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дынова О.П. Слушаем музыку / Книга для воспитателя и музыкального руководите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го сада – М.: Просвещение, 1990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артушина Т.Ф. Проблемы современного музыкального воспитания дошкольников // 8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ДОУ. – 2005.- №5. - С.42-46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Лазарев М.Л. Оздоровительно-развивающая программа «Здравствуй!»– М.: Мнемозина, 2004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Элементарное музицирование с дошкольниками. Тютюнникова Т.Э. //Дошкольное. воспитание. - 2000. - N 9. - С. 101-112.; С-П.- Музыкальная палитра. - 2009.- №5.- С. 3-11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итмическая мозаика. Программа по ритмопластике для детей дошкольного и младшего школьного возраста. Буренина А.И. – С-П, - 2000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естеренко, Т.В., Тарасова, К.В. Гармония: программа развития музыкальности у детей 7-го года жизни. - М.: Центр Гармония, 2004.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bCs/>
          <w:sz w:val="28"/>
          <w:szCs w:val="28"/>
        </w:rPr>
        <w:t>Новиковская О.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Логоритмика для дошкольников в играх и упражнениях. /    Практическое пособие для педагогов и родителей. Издание 2</w:t>
      </w:r>
      <w:r>
        <w:rPr>
          <w:rFonts w:cs="Times New Roman" w:ascii="Times New Roman" w:hAnsi="Times New Roman"/>
          <w:sz w:val="28"/>
          <w:szCs w:val="28"/>
        </w:rPr>
        <w:t xml:space="preserve">  - М.: КОРОНА принт, 2009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Мерзлякова С.И. Ежедневник  музыкального руководителя детского сада – М.: Астраль АСТ, 2007г.</w:t>
      </w:r>
    </w:p>
    <w:p>
      <w:pPr>
        <w:pStyle w:val="Style15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6. Булучевский Ю., Фомин В. </w:t>
      </w:r>
      <w:r>
        <w:rPr>
          <w:rFonts w:cs="Times New Roman" w:ascii="Times New Roman" w:hAnsi="Times New Roman"/>
          <w:sz w:val="28"/>
          <w:szCs w:val="28"/>
        </w:rPr>
        <w:t>Краткий музыкальный словарь. — М.: Музыка, 2005. — 461 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Яндекс - Словар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икипедиЯ / свободная энциклопедия /– Интернет, http://ru.wikipedia.org/wiki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eastAsia="Calibri" w:cs="Calibri"/>
        </w:rPr>
      </w:pPr>
      <w:r>
        <w:rPr>
          <w:rFonts w:eastAsia="Calibri" w:cs="Calibri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russianLower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</w:rPr>
  </w:style>
  <w:style w:type="character" w:styleId="WW8Num57z1">
    <w:name w:val="WW8Num57z1"/>
    <w:qFormat/>
    <w:rPr>
      <w:b w:val="false"/>
      <w:i w:val="false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230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5:43:00Z</dcterms:created>
  <dc:creator>all</dc:creator>
  <dc:description/>
  <cp:keywords/>
  <dc:language>en-US</dc:language>
  <cp:lastModifiedBy>Дом</cp:lastModifiedBy>
  <cp:lastPrinted>2010-05-21T09:47:00Z</cp:lastPrinted>
  <dcterms:modified xsi:type="dcterms:W3CDTF">2018-02-03T16:55:00Z</dcterms:modified>
  <cp:revision>37</cp:revision>
  <dc:subject/>
  <dc:title>Тест для музыкальных руководителей ДОУ (сборник тестов из всех книг по аттестации)</dc:title>
</cp:coreProperties>
</file>